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Зачем вы ходите в шлюпочные поход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Шлюпочный поход – это люди и общение. Если люди не те, если общаться не с кем – труба дело… Никакие красоты природы, романтика рассветов, кайф от хорошо выполненной физической работы и даже адреналин от многобалльного шторма не спасут.</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Шутка ли? Да я с Ходуновым и Сапожниковым, «мордописцем» Андрюхой Захаровым, с братьями Нуцубидзе и даже горячими  финскими парнями Пертти Ахвоненом и Сиилахти прожил и пережил во много раз больше, чем со многими из тех, кого называю приятелями и друзьями. Это ведь серьезно, это одна волна, один нерв, одно пространство!</w:t>
      </w:r>
    </w:p>
    <w:p>
      <w:pPr>
        <w:pStyle w:val="Heading3"/>
        <w:rPr/>
      </w:pPr>
      <w:r>
        <w:rPr/>
        <w:t>Начало</w:t>
      </w:r>
    </w:p>
    <w:p>
      <w:pPr>
        <w:pStyle w:val="TextBodyIndent"/>
        <w:spacing w:lineRule="auto" w:line="360"/>
        <w:rPr/>
      </w:pPr>
      <w:r>
        <w:rPr/>
        <w:t>Вначале был Вася. В 1986 году летом я начал работать в ЛКИ, а осенью в один прекрасный момент на кафедре политэкономии нарисовался мужичок- с ноготок, любознательный улыбчивый и шебутной «кап-З» и без обиняков спросил, а не пойду ли я в шлюпочный поход комиссаром? Что за поход, что такое ял-6, какой-такой парус и зачем тебе нагель – ни на один  из этих вопросов я не знал ответа, но мы поднялись на 5-й этаж, налево от тумбочки каморка, и познакомились с молодым «каплеем». Был он крепок и подвижен, моржовые усы, глаза с хитринкой. Чувство юмора в норме. «Иду»,- подумал я, «Ходунов», – представился он. И понеслось… Это сейчас они стали «черными» полковниками, а тогда были еще подающими надежды. Но и тогда и сейчас остаются в душе и в делах настоящими мужиками… и пацанами одновременно. Если мужички преобладают получается армия, при доминировании пацанов попахивает анархией. Поход до сих пор сохранился как вид, благодаря тому, что удалось найти золотую середину между первым и вторым. Это случилось не сразу. Это процесс. Добавьте сюда «ну, а если их будет двое, это братцы, всему конец», и вы поймете насколько это непросто. Организовать, направить, все время находиться внутри процесса и пытаться посмотреть со стороны. А тут еще два бравых военмора-подводника в одной берлоге! Весь мой первый поход я выполнял роль громоотвода–психотерапевта, но в итоге все катит в современную эпоху. Четверть века Васек рулит. Не шутка.</w:t>
      </w:r>
    </w:p>
    <w:p>
      <w:pPr>
        <w:pStyle w:val="Heading3"/>
        <w:rPr/>
      </w:pPr>
      <w:r>
        <w:rPr/>
        <w:t>Днепр-87</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Мне повезло. Первый поход Киев-Одесса. 24 дня на воде. Ни одного дождя. Украина с воды, с Днепра. Это было красиво.</w:t>
      </w:r>
    </w:p>
    <w:p>
      <w:pPr>
        <w:pStyle w:val="Normal"/>
        <w:spacing w:lineRule="auto" w:line="360" w:before="0" w:after="0"/>
        <w:ind w:firstLine="567"/>
        <w:jc w:val="both"/>
        <w:rPr/>
      </w:pPr>
      <w:r>
        <w:rPr>
          <w:rFonts w:cs="Times New Roman" w:ascii="Times New Roman" w:hAnsi="Times New Roman"/>
          <w:sz w:val="28"/>
        </w:rPr>
        <w:t>Тот поход был последним в старой системе координат. Действительно, 3,5 десятка мужичков. «Мы парни бравые, нам не нужны в походе девки кучерявые». Гребля, 60 минут гребем – последние 10 гребков «в навалку», весла по борту и 10 минут отдыхаем. Чуть дунул ветерок, колдунчик встрепенулся – народ сразу орать: пора ставиться! Илья Евтухов сделает паузу и… промолчит. Это была еще та компания: Вовка Бережнов, Макс Ремпен, Леха Наумов, Андрюха Моисеенко, Мишка Семеновых, Юра Волков, Дима Селичев, Миша Салин, Андрей Якимов.</w:t>
      </w:r>
    </w:p>
    <w:p>
      <w:pPr>
        <w:pStyle w:val="Normal"/>
        <w:spacing w:lineRule="auto" w:line="360" w:before="0" w:after="0"/>
        <w:ind w:firstLine="567"/>
        <w:jc w:val="both"/>
        <w:rPr/>
      </w:pPr>
      <w:r>
        <w:rPr>
          <w:rFonts w:cs="Times New Roman" w:ascii="Times New Roman" w:hAnsi="Times New Roman"/>
          <w:sz w:val="28"/>
        </w:rPr>
        <w:t>Агитбригада, рассказ о подвиге Александра Маринеско и ПЛ «С-13», концерты в воинских частях и пионерских лагерях – все было. И успех, и аплодисменты и долгожданная баня на острове Хортица – тоже была. Только ткнулись в берег Одессы – пожалуйста, грандиозный ливень. Море грязное и холодное, а мы-то надеялись откупаться в морской вод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споминаются отдельные самые яркие страницы. В первый день мы были гостями Киевского областного лагеря комсомольского актива. Разбили там палаточный городок, и после ужина показали все, на что способна наша агитбригада, а уж совсем в полночь факельное шествие  и торжественный митинг «Памяти павших будьте достойны». Темнеющая ночь, ни ветерка, тепло, отблески факелов и странные тени людей, черная гладь озера и гирлянды из хвои на воде. Вот там мы действительно занимались патриотическим воспитанием, причем учили не только мы, но и нас.</w:t>
      </w:r>
    </w:p>
    <w:p>
      <w:pPr>
        <w:pStyle w:val="Heading3"/>
        <w:rPr/>
      </w:pPr>
      <w:r>
        <w:rPr/>
        <w:t>Каша</w:t>
      </w:r>
    </w:p>
    <w:p>
      <w:pPr>
        <w:pStyle w:val="Normal"/>
        <w:spacing w:lineRule="auto" w:line="360"/>
        <w:ind w:firstLine="567"/>
        <w:jc w:val="both"/>
        <w:rPr/>
      </w:pPr>
      <w:r>
        <w:rPr>
          <w:rFonts w:cs="Times New Roman" w:ascii="Times New Roman" w:hAnsi="Times New Roman"/>
          <w:sz w:val="28"/>
        </w:rPr>
        <w:t>Переход Триполье</w:t>
      </w:r>
      <w:r>
        <w:rPr/>
        <w:t> – </w:t>
      </w:r>
      <w:r>
        <w:rPr>
          <w:rFonts w:cs="Times New Roman" w:ascii="Times New Roman" w:hAnsi="Times New Roman"/>
          <w:sz w:val="28"/>
        </w:rPr>
        <w:t>Ржищев запомнился тем, что впервые шли под парусом, ветер в спину, приличная волна, и 67 км как ни бывало! На вечерней стоянке наш кок Андрей Руденко решил в первый раз испробовать свое искусство приготовления каши на костре. Когда голодное нетерпение достигло апогея, раздался звонкий голос юнги Антохи Ходунова–младшего: «Старпома на пробу!»</w:t>
      </w:r>
    </w:p>
    <w:p>
      <w:pPr>
        <w:pStyle w:val="Normal"/>
        <w:spacing w:lineRule="auto" w:line="360"/>
        <w:ind w:firstLine="567"/>
        <w:jc w:val="both"/>
        <w:rPr/>
      </w:pPr>
      <w:r>
        <w:rPr>
          <w:rFonts w:cs="Times New Roman" w:ascii="Times New Roman" w:hAnsi="Times New Roman"/>
          <w:sz w:val="28"/>
        </w:rPr>
        <w:t>Юрий Михайлович Коршунов, старый походник, речной и морской волк, бормоча что-то себе под нос, окунул миску в раствор марганцовки, получил порцию каши, взял ее на зуб и сказал: «Командир, прошу разрешения раздавать». Тут пошел колокольный звон и второй юнга, Димка Нуцубидзе, сверкая улыбкой, самозабвенно стучал ложкой по донышку кружки. Голодные души и лица потянулись к костру.</w:t>
      </w:r>
    </w:p>
    <w:p>
      <w:pPr>
        <w:pStyle w:val="Normal"/>
        <w:spacing w:lineRule="auto" w:line="360"/>
        <w:ind w:firstLine="567"/>
        <w:jc w:val="both"/>
        <w:rPr/>
      </w:pPr>
      <w:r>
        <w:rPr>
          <w:rFonts w:cs="Times New Roman" w:ascii="Times New Roman" w:hAnsi="Times New Roman"/>
          <w:sz w:val="28"/>
        </w:rPr>
        <w:t>Мы с Ходуновым-старшим нашли какой-то пенек и примостились на нем, кашу есть было можно, правда, показалась она густой. Ходунов хитро улыбнулся, достал головку чеснока, одарил ближнее окружение и, рассказывая очередную шутку, нечаянно задел миску локтем (!). Миска падала медленно и, по закону бутерброда, упала кашей вниз. Смеяться было нельзя, смеяться было грешно, но очень хотелось. И кое-кто подавился в рыданиях… Но они рано радовались! Начальник штаба крякнул и поднял миску – каша плотным булыжником лежала на дне и даже не запылилась. Ходунов продолжил трапезу. Такую историю невозможно придумать. Это надо было видеть.</w:t>
      </w:r>
    </w:p>
    <w:p>
      <w:pPr>
        <w:pStyle w:val="Normal"/>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После  Канева Днепр «зацвел». Зеленая, грязная и, скажем, прямо, вонючая вода сопровождала нас до самого Черного моря. Здесь мы воочию убедились, что экологические проблемы стоят перед страной достаточно остро. Не потому ли нам оказалось просто переключиться на шлюпочные походы с экологической составляющей уже через 3 года?</w:t>
      </w:r>
    </w:p>
    <w:p>
      <w:pPr>
        <w:pStyle w:val="Heading3"/>
        <w:rPr/>
      </w:pPr>
      <w:r>
        <w:rPr/>
        <w:t>Русско-финские походы</w:t>
      </w:r>
    </w:p>
    <w:p>
      <w:pPr>
        <w:pStyle w:val="Normal"/>
        <w:spacing w:lineRule="auto" w:line="360"/>
        <w:ind w:firstLine="567"/>
        <w:jc w:val="both"/>
        <w:rPr/>
      </w:pPr>
      <w:r>
        <w:rPr>
          <w:rFonts w:cs="Times New Roman" w:ascii="Times New Roman" w:hAnsi="Times New Roman"/>
          <w:sz w:val="28"/>
        </w:rPr>
        <w:t>Здесь надо доброе слово сказать в адрес наших теперь уже многочисленных друзей из Финляндии. Это с легкой руки «сумасшедшей» финки Пириты Оксанен и старого финского мореплавателя Пертти Сиилахти шлюпочные походы «Корабелки» плавно, без остановок, перетекли в 90-е, в новую систему координат, с экологами и химиками на борту, с любителями природы и здорового образа жизни. Это сейчас они катят в заданном направлении, а тогда с начала 90-х мы только нащупывали формулу выживания и дальнейшего развития походов.</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ирита была первой, кто протянул руку помощи в 90-м, к тому времени «Корабелка» трещала по швам, и несмотря на все десятилетние традиции, шлюпочные походы приказали бы долго жить, если бы не возникла бредовая и заманчивая идея дойти до Выборга, а там погрузиться на какой-нибудь пароходик (по Сайменскому каналу парусить нельзя) и выброситься в Иматре. Тот поход запомнился одним из ряда вон выходящим событием. Возвращались мы из Финляндии через Вуоксу и Ладогу. А Лосевские пороги никто не отменял – все ялы были спущены по реке. И решили, что лучше Кости Полякова никто изгибы Вуоксы не знает, а посему рулить будет он,  плюс Женя Бондаренко на месте командира и 6 гребцов:  Обухов и Моисеенко на загребе, Силичев и Липкан –  средние, Семеновых и Руденко на баке. Работали синхронно, красиво. Люди говорили, что ял-6 берет пороги впервые. А  Бондаренко отмахивался и повторял: «Да, бросьте вы мужики. Ничего особенного. Все нормальн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 вот оно Сайменское озеро! Сколько новых ощущений, встреч и посиделок. Вспоминаю ошарашенные лица пацанов, когда они увидели обычный туалет с унитазом и рулоном бумаги на одном из крупных необитаемых островов на Сайме. Оба-на! Как финны относятся к своей земле и природе сегодня знают все, а тогда мы получали первые экологические прививки от наших северных соседей.</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Шлюпочный поход – это природа. Идем шхерами. Скалы, поросшие лесом, каменные глыбы-острова, словно пьющие воду застывшие динозавры. Почти черная глубокая обжигающе холодная вода. Карельская Ладога, Паяринсаари. Яркое горячее солнце.</w:t>
      </w:r>
    </w:p>
    <w:p>
      <w:pPr>
        <w:pStyle w:val="Normal"/>
        <w:spacing w:lineRule="auto" w:line="360"/>
        <w:ind w:firstLine="567"/>
        <w:jc w:val="both"/>
        <w:rPr/>
      </w:pPr>
      <w:r>
        <w:rPr>
          <w:rFonts w:cs="Times New Roman" w:ascii="Times New Roman" w:hAnsi="Times New Roman"/>
          <w:sz w:val="28"/>
        </w:rPr>
        <w:t>Году в 1993, когда мы уже вовсю осваивали Ладожские просторы, на одной из стоянок группа финнов: оба Пертти, Райо, Тина и еще пара дедов, собрались до обеда прогуляться по острову и скалам. Черт меня дернул пойти с ними! Прошли мы метров 350 и финны встали. Какой-то маленький цветочек, какая-то малюсенькая маленькая веточка. Фотографии, рассказ, поиск тычинки и пестика, минут 15-20. Таких остановок было штук 8-10. Пришли мы в лагерь часов через 5… Сапожников уже на боевом коне, в лагере аврал – нас начали искать! Финны особый народ, вещь в себе. Могут сидеть и молча внутренне любоваться закатом и восходом. Им хорошо самим с собой. Они ощущают себя частью природы. Потому-то так трепетно к ней и относятся.</w:t>
      </w:r>
    </w:p>
    <w:p>
      <w:pPr>
        <w:pStyle w:val="Normal"/>
        <w:spacing w:lineRule="auto" w:line="360"/>
        <w:ind w:firstLine="567"/>
        <w:jc w:val="both"/>
        <w:rPr/>
      </w:pPr>
      <w:r>
        <w:rPr>
          <w:rFonts w:cs="Times New Roman" w:ascii="Times New Roman" w:hAnsi="Times New Roman"/>
          <w:sz w:val="28"/>
        </w:rPr>
        <w:t>«Трудности общения начинаются с языка. Вася, будет переводчица?» «Конечно, будет», – сказал Вася и отвел глаза в сторону. В итоге переводчицы нету, и появилась перспектива весь месяц толмачить финнам на английском.</w:t>
      </w:r>
    </w:p>
    <w:p>
      <w:pPr>
        <w:pStyle w:val="Normal"/>
        <w:spacing w:lineRule="auto" w:line="360"/>
        <w:ind w:firstLine="567"/>
        <w:jc w:val="both"/>
        <w:rPr/>
      </w:pPr>
      <w:r>
        <w:rPr>
          <w:rFonts w:cs="Times New Roman" w:ascii="Times New Roman" w:hAnsi="Times New Roman"/>
          <w:sz w:val="28"/>
        </w:rPr>
        <w:t>В первый переход к вечеру полил дождичек, костер не горит, каша варится плохо, люди еще не знакомы. У костра взрывы хохота, я приглашаю финнов к костру, ребята расступаются, и Олег Пружинин, улыбчивый, высокий красавец, рассказывает очередной анекдот и просит его перевести. Приходит, мол, маленькая девочка в винный магазин и просит 9 бутылок портвейна. У нее спрашивают, сколько ей лет. Она говорит – 8, «а ты сможешь столько унести?» Она говорит: «То-то и я думаю, может мне парочку бутылок тут выпить?!»</w:t>
      </w:r>
    </w:p>
    <w:p>
      <w:pPr>
        <w:pStyle w:val="Normal"/>
        <w:spacing w:lineRule="auto" w:line="360"/>
        <w:ind w:firstLine="567"/>
        <w:jc w:val="both"/>
        <w:rPr/>
      </w:pPr>
      <w:r>
        <w:rPr>
          <w:rFonts w:cs="Times New Roman" w:ascii="Times New Roman" w:hAnsi="Times New Roman"/>
          <w:sz w:val="28"/>
        </w:rPr>
        <w:t>Сначала посмеялись русские. Затем после моего перевода те финны, которые поняли мой перевод и смысл анекдота. Затем засмеялись те финны, кто сделал вид, что они поняли анекдот при переводе на финский. А последними смеялись те, кто ничего не поняли, но сделали вид, что поняли.</w:t>
      </w:r>
    </w:p>
    <w:p>
      <w:pPr>
        <w:pStyle w:val="Normal"/>
        <w:spacing w:lineRule="auto" w:line="360"/>
        <w:ind w:firstLine="567"/>
        <w:jc w:val="both"/>
        <w:rPr/>
      </w:pPr>
      <w:r>
        <w:rPr>
          <w:rFonts w:cs="Times New Roman" w:ascii="Times New Roman" w:hAnsi="Times New Roman"/>
          <w:sz w:val="28"/>
        </w:rPr>
        <w:t>Пуумала на Сайме. Вода – чистейшая, покой, тишина и гармония. Там у них заповедник был, они построили типичный финский хутор. Особая аура, красная смородина величиной с ноготь большого пальца. И русская «баня по черном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Пуумала. Дышит корова. </w:t>
      </w:r>
    </w:p>
    <w:p>
      <w:pPr>
        <w:pStyle w:val="Heading1"/>
        <w:ind w:firstLine="567"/>
        <w:rPr/>
      </w:pPr>
      <w:r>
        <w:rPr/>
        <w:t>Финская речь – флейт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Где-то вдали рожок зазвучал.</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олный покой. Тишина удивительн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Финская баня по черном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тена и дым от вигвам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Зеркало озера – черная гладь.</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Чистые скал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Тихо, лишь шумно вздыхает корова.</w:t>
      </w:r>
    </w:p>
    <w:p>
      <w:pPr>
        <w:pStyle w:val="TextBodyIndent"/>
        <w:spacing w:lineRule="auto" w:line="360"/>
        <w:rPr/>
      </w:pPr>
      <w:r>
        <w:rPr/>
        <w:t>Северная природа на Ладоге имеет свои особенности и какую-то внутреннюю тягу к чистоте. Она не суетится, здесь нет буйства красок островов Полинези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Июль, белая ночь, солнце то ли еще не садилось, то ли уже привстало. Тишина, слышно как вздыхает Ладога да гуляет ветерок. Люблю я такие ночи дежурить у костра. Лагерь спит, потрескивает полено в огне, греется кружка чая и ты один на один с собой и природой. Вздремнешь от навалившейся усталости сидя, встанешь размять кости, а уж и времени 6.30 – пора подымать Мишу Логичева, вода скоро закипит и начнется чудодействие кока.</w:t>
      </w:r>
    </w:p>
    <w:p>
      <w:pPr>
        <w:pStyle w:val="Heading3"/>
        <w:rPr/>
      </w:pPr>
      <w:r>
        <w:rPr/>
        <w:t>Леди-Ладога</w:t>
      </w:r>
    </w:p>
    <w:p>
      <w:pPr>
        <w:pStyle w:val="Normal"/>
        <w:spacing w:lineRule="auto" w:line="360"/>
        <w:ind w:firstLine="567"/>
        <w:jc w:val="both"/>
        <w:rPr/>
      </w:pPr>
      <w:r>
        <w:rPr>
          <w:rFonts w:cs="Times New Roman" w:ascii="Times New Roman" w:hAnsi="Times New Roman"/>
          <w:sz w:val="28"/>
        </w:rPr>
        <w:t>Ладога – море более, чем серьезное, и шторма там неправильные, и температура воды в июле 12-14, так что «оверкиль» делать не рекомендуется. Последний переход до Приозерска в 93-м. Солнышко, штиль часа два гребем – просто загляденье, курорт. Потом подул ветерок – святое дело, надо ставится. Наших два финских «деда» и самая спокойная из финских женщин сразу на бак – и спать. «Нельзя же спать, родимые!» «Я, я», – говорят и улыбаются.</w:t>
      </w:r>
    </w:p>
    <w:p>
      <w:pPr>
        <w:pStyle w:val="Normal"/>
        <w:spacing w:lineRule="auto" w:line="360"/>
        <w:ind w:firstLine="567"/>
        <w:jc w:val="both"/>
        <w:rPr/>
      </w:pPr>
      <w:r>
        <w:rPr>
          <w:rFonts w:cs="Times New Roman" w:ascii="Times New Roman" w:hAnsi="Times New Roman"/>
          <w:sz w:val="28"/>
        </w:rPr>
        <w:t>Это что же там белое-белое ползет впереди? Командирский ял был – и нету, затем Костя Поляков сгинул. «Туман!!!» – Да какой туман, солнце над головой? «Сапожников, ты где?» «Я тут, – отвечает. А ты где?» А кто его знает: «Комиссар, дай ракету!» Чпок, чпок – это звук ракеты в тумане, 50 метров видимости. Спят деды, Лиза спит. «Вовка, куда идти?» Справа камни, слева – фарватер и корабли трубят. Неприятно.</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Раскаты грома, страшенная молния и дождь, как спелая вишня, а за поворотом волны 1,5-2 метра и чистейший «мордотык». Ладно. Выгребли. Ура, походу конец! И через 10 минут – солнце, пар ото всех, можно сушиться, полный штиль. Вот это настоящая Леди-Ладога.</w:t>
      </w:r>
    </w:p>
    <w:p>
      <w:pPr>
        <w:pStyle w:val="Heading3"/>
        <w:rPr/>
      </w:pPr>
      <w:r>
        <w:rPr/>
        <w:t>Из Кобоны в Петрокрепость</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Еще более глубокий след в истории походов оставил последний переход по Ладоге из Кобоны до Петрокрепости в 1991 году. Ну, все как обычно. Хорошая погода с утра и шлюпки ушли в озеро. Мы с Ходуновым на катере сопровождения пришли в Неву и осталось только ожидать ребят. Не тут-то было. Ладога разыгралась не на шутку. Два яла уже в Неве, а одного         нету. Час нет, второй пошел. Мы вышли в озеро встречать – нет ничего, шторм усиливается, нам самим обратно не развернуться. С горем пополам выполнили поворот, и ушли в канал – сработала командирская смекалка, может они ушли каналом. Ожидания, нервы – ну нет яла. Васька уже запястья для наручников готовить начал – ведь посадят, утопил восемь человек, да и пару финнов в придачу.</w:t>
      </w:r>
    </w:p>
    <w:p>
      <w:pPr>
        <w:pStyle w:val="Normal"/>
        <w:spacing w:lineRule="auto" w:line="360"/>
        <w:ind w:firstLine="567"/>
        <w:jc w:val="both"/>
        <w:rPr/>
      </w:pPr>
      <w:r>
        <w:rPr>
          <w:rFonts w:cs="Times New Roman" w:ascii="Times New Roman" w:hAnsi="Times New Roman"/>
          <w:sz w:val="28"/>
        </w:rPr>
        <w:t>Наконец, в бинокль обнаружили шлюпку, – 7 человек, а где восьмой? Сапожников – зеленый, у Ходунова усы обвисли, я укурился вусмерть. Подходим ближе – они кричат, мол, мы Володьку высадили, он берегом поехал вас предупредить. Уф, отлегло только ближе к ночи после пары стаканов. Ладога – тетка сварливая.</w:t>
      </w:r>
    </w:p>
    <w:p>
      <w:pPr>
        <w:pStyle w:val="Normal"/>
        <w:spacing w:lineRule="auto" w:line="360"/>
        <w:ind w:firstLine="567"/>
        <w:jc w:val="both"/>
        <w:rPr/>
      </w:pPr>
      <w:r>
        <w:rPr>
          <w:rFonts w:cs="Times New Roman" w:ascii="Times New Roman" w:hAnsi="Times New Roman"/>
          <w:sz w:val="28"/>
        </w:rPr>
        <w:t>Шлюпочный поход – это погрузо-разгрузочные работы. После похода я несколько килограммов обычно скидываю, хотя кормежка нормальная. Лодка к берегу, «Навались! И раз, и два, и три… Весла по борту, все в корму!» И началась разгрузка: палатки, рюкзаки, кухня, топоры, пилы, расходная киса, хлеб, консервы, сгущенка на обед, «ватер клозет» (шлюпари в последние годы вообще «позеленели»: все цивильно: «туалет типа сортир», все с собой).</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Утром после завтрака начинается загрузка яла и все в обратном порядке попадает в шлюпку. И так продолжается все время. Добавьте сюда заготовку дров для костра и для бани, обустройство лагеря и прочее. Мало не покажется.</w:t>
      </w:r>
    </w:p>
    <w:p>
      <w:pPr>
        <w:pStyle w:val="Heading3"/>
        <w:rPr/>
      </w:pPr>
      <w:r>
        <w:rPr/>
        <w:t>Коктейль Ходунова</w:t>
      </w:r>
    </w:p>
    <w:p>
      <w:pPr>
        <w:pStyle w:val="Normal"/>
        <w:spacing w:lineRule="auto" w:line="360"/>
        <w:ind w:firstLine="567"/>
        <w:jc w:val="both"/>
        <w:rPr/>
      </w:pPr>
      <w:r>
        <w:rPr>
          <w:rFonts w:cs="Times New Roman" w:ascii="Times New Roman" w:hAnsi="Times New Roman"/>
          <w:sz w:val="28"/>
        </w:rPr>
        <w:t>Шлюпочный поход – это, конечно, работа, причем, более чем серьезная, но в памяти остаются не только и не столько трудности, а моменты приятные и веселы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то-то не забыл талонную систему в конце 80-х начале 90-х практически на все? Сапожников помнит, надо все достать, Ходунов тоже помнит.</w:t>
      </w:r>
    </w:p>
    <w:p>
      <w:pPr>
        <w:pStyle w:val="Normal"/>
        <w:spacing w:lineRule="auto" w:line="360"/>
        <w:ind w:firstLine="567"/>
        <w:jc w:val="both"/>
        <w:rPr/>
      </w:pPr>
      <w:r>
        <w:rPr>
          <w:rFonts w:cs="Times New Roman" w:ascii="Times New Roman" w:hAnsi="Times New Roman"/>
          <w:sz w:val="28"/>
        </w:rPr>
        <w:t>Есть на яле цилиндрической формы сосуд, анкерок для питьевой воды. В те годы Ходунов мог еще принять на грудь 200 грамм, и хотя в походе никогда не было пьянства, но у нас с собой всегда было. Идем мы от Петрозаводска по Онеге с Ходуновым на мотоботе. Мотобот – ял-6 под мотором. Мотор чисто военно-морской, 6 лошадей, сверху бензобак, длиннющая «нога» с винтом и все. «Горшок», как любовно называл его Ходунов. Оно то, конечно, горшок, но берем за ноздрю три яла и тянем. Легко и непринужденно. Тут я начал замечать, что Ходунов слишком часто и достаточно пристально поглядывает на анкер – хорошо ли он стоит. «Ну, колись», – говорю.</w:t>
      </w:r>
    </w:p>
    <w:p>
      <w:pPr>
        <w:pStyle w:val="Normal"/>
        <w:spacing w:lineRule="auto" w:line="360"/>
        <w:ind w:firstLine="567"/>
        <w:jc w:val="both"/>
        <w:rPr/>
      </w:pPr>
      <w:r>
        <w:rPr>
          <w:rFonts w:cs="Times New Roman" w:ascii="Times New Roman" w:hAnsi="Times New Roman"/>
          <w:sz w:val="28"/>
        </w:rPr>
        <w:t>Начальник штаба хитро улыбается и молчит. Наконец выбрали место стоянки и наблюдаем совершенно идиллическую картинку. Вечерок, тепло и тихо, уже горит костер, народ ставится, шум, голоса. Короче, ляпота.</w:t>
      </w:r>
    </w:p>
    <w:p>
      <w:pPr>
        <w:pStyle w:val="Normal"/>
        <w:spacing w:lineRule="auto" w:line="360"/>
        <w:ind w:firstLine="567"/>
        <w:jc w:val="both"/>
        <w:rPr/>
      </w:pPr>
      <w:r>
        <w:rPr>
          <w:rFonts w:cs="Times New Roman" w:ascii="Times New Roman" w:hAnsi="Times New Roman"/>
          <w:sz w:val="28"/>
        </w:rPr>
        <w:t>Мы сидим в яле и решили произвести мелкий ремонт. Ходунов сходил к анкерку и налил хорошую такую алюминиевую военно-морскую кружку какого-то напитка. На вкус компот градусов 12-15, но забирает. Подошел Сапожников, укоризненно покачал головой, но уважил. За ним Андрюха Захаров подтянулся. Хорошо сидим! Ходунов открыл секрет: «Там,- говорит, – литров 10 сухого вина, 3 литра  спирта, 1 кг меда, 1 литр малинового сиропа, отвар травы зверобоя и мяты».</w:t>
      </w:r>
    </w:p>
    <w:p>
      <w:pPr>
        <w:pStyle w:val="Normal"/>
        <w:spacing w:lineRule="auto" w:line="360"/>
        <w:ind w:firstLine="567"/>
        <w:jc w:val="both"/>
        <w:rPr/>
      </w:pPr>
      <w:r>
        <w:rPr>
          <w:rFonts w:cs="Times New Roman" w:ascii="Times New Roman" w:hAnsi="Times New Roman"/>
          <w:sz w:val="28"/>
        </w:rPr>
        <w:t>Словом, компот, что с него взять? И подходит к нам розовощекий, улыбчивый, аккуратный и педантичный, не пьет и, тем более, не курит Пертти Ахвонен. Надо сказать, что Пертти не понимал ни по-английски, ни по-русски, а мы все естественно, были крупные специалисты в области финно-угорской словесности. И после того, как Ходунов налил вторую кружку нашего компота, я попытался объяснить Пертти, что у подводников есть такой обычай – постучать ногтем большого пальца по донышку кружки, чтоб количество погружений всегда соответствовало количеству всплытий. «Ты, Пертти, – говорю, – первый глоток сделай, а потом по кругу предай кружку. Тебе первый глоток». «И-ес», – сказал Пертти и залпом осушил всю полную 350 граммовую кружечку…</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начала установилась тишина (Пертти вообще не пьет), а потом я впервые в жизни наблюдал как человек медленно разлагается, движения рук и ног стали асинхронны, глаза приобрели странный оттенок! Пертти, конечно, отошел. Через пару дней, но с тех пор, когда мы предлагаем ему рюмашку он испуганно улыбается, трясет руками и говорит: «Ноооу!»</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Фотографы в тот вечер оказались слабоваты. Дело кончилось тем, что Андрюха Захаров, выйдя из лодки встал к озеру лицом, сказал: «Эх, хорошо!» и упал в воду навзничь. Так сработал коктейль Ходунова.</w:t>
      </w:r>
    </w:p>
    <w:p>
      <w:pPr>
        <w:pStyle w:val="Normal"/>
        <w:spacing w:lineRule="auto" w:line="360"/>
        <w:ind w:firstLine="567"/>
        <w:jc w:val="both"/>
        <w:rPr/>
      </w:pPr>
      <w:r>
        <w:rPr>
          <w:rFonts w:cs="Times New Roman" w:ascii="Times New Roman" w:hAnsi="Times New Roman"/>
          <w:sz w:val="28"/>
        </w:rPr>
        <w:t>Вообще должен сказать, что с ним в походе совершенно не скучно. Это надо было видеть, как он у рыбаков на Онеге торговал два ведра сигов и судаков. Все просто – плеснешь «шила» в алюминиевую кружку, мужики выпьют и закусят забортной водой. И все, через 20 минут рыба ваша.</w:t>
      </w:r>
    </w:p>
    <w:p>
      <w:pPr>
        <w:pStyle w:val="Normal"/>
        <w:spacing w:lineRule="auto" w:line="360"/>
        <w:ind w:firstLine="567"/>
        <w:jc w:val="both"/>
        <w:rPr/>
      </w:pPr>
      <w:r>
        <w:rPr>
          <w:rFonts w:cs="Times New Roman" w:ascii="Times New Roman" w:hAnsi="Times New Roman"/>
          <w:sz w:val="28"/>
        </w:rPr>
        <w:t>А в 1991 году испытали мы с ним одну вещь. Стоим дневку, туман, прохладно и скучно. Ходунов говорит, а давай звуковой патрон испытаем? Берет патрон, привязывает к березке, дергает за шнурок. Ждем… Звездануло так, что многие испугаться просто не успели: с деревьев упало несколько птичек, и пошел небольшой дождик. Ходунов оправдывался – это, наверное, в тумане такой звук.</w:t>
      </w:r>
    </w:p>
    <w:p>
      <w:pPr>
        <w:pStyle w:val="Heading3"/>
        <w:rPr/>
      </w:pPr>
      <w:r>
        <w:rPr/>
        <w:t>Коневец</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а острове Коневец монахи сами пекут хлеб, он там особенный. И если с ними дружить, то обязательно угостят. Монастырю 600 лет, там всегда жили монахи с перерывом на советскую власть. Место шикарное, свой микроклимат.</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алатка. Коневец, Монастырь.</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локол. Дым от костр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Стук топора. Пение птиц,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Шум прибоя. Ладоги звук. Голоса…</w:t>
      </w:r>
    </w:p>
    <w:p>
      <w:pPr>
        <w:pStyle w:val="TextBodyIndent"/>
        <w:spacing w:lineRule="auto" w:line="360"/>
        <w:rPr/>
      </w:pPr>
      <w:r>
        <w:rPr/>
        <w:t>Перед ужином Сапожников озадаченно осматривает свое войско, мысленно пересчитывает бойцов. «Юра Сулягин, ты где?» Тимур Нуцубидзе, сидя и старательно пережевывая овсянку, не поднимая глаз: «Он возле палат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омандир, отвлекаясь на чей-то вопрос, все-таки еще раз спрашивает: «Юра! Сулягин! Где он?»</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Тимур Нуцубизде удивленно глядит на командира и повторяет громче: «Он у палатк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апожников ошарашенно смотрит вокруг, переводит взгляд с лица на лицо и еще раз громко, уже с изрядной долей раздражения спрашивает: «Юра! Где Сулягин?»</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Тимур Нуцубизде, даже не скрывая заинтересованного удивления, но спокойно повторяет в третий раз: «Он у палатки».</w:t>
      </w:r>
    </w:p>
    <w:p>
      <w:pPr>
        <w:pStyle w:val="Normal"/>
        <w:spacing w:lineRule="auto" w:line="360"/>
        <w:ind w:firstLine="567"/>
        <w:jc w:val="both"/>
        <w:rPr/>
      </w:pPr>
      <w:r>
        <w:rPr>
          <w:rFonts w:cs="Times New Roman" w:ascii="Times New Roman" w:hAnsi="Times New Roman"/>
          <w:sz w:val="28"/>
        </w:rPr>
        <w:t>Через полчаса перед первой презентацией похода командир подзывает девушек – школьниц и гимназисток – к костру и призывно говорит: «Подходите, девушки, подходите. Я расскажу вам кто, где и с ке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а следующий день Ладога все штормит, и мы не запланировано стоим. Разговор зашел о том, как хорошо было бы в походах использовать какие-нибудь подушки. Комиссар еще раз напомнил о том, что если купить трехлитровую коробку сухого или мокрого вина и после распития распилить (о, какое чудное и до боли знакомое слово) коробку, то оттуда извлекается полиэтиленовый мешок с краником, который можно надуть и использовать как подушку. Комиссар гордо добавил, что такой опыт распространяется успешно, и Ходунов громогласно подтвердил сказанное. Комиссар не унимался  и с гордостью добавил, что когда они с Сапожниковым в прошлую ночь спали валетом в трюме катера сопровождения, то подушка сослужила свою службу, а когда утром откроешь краник, то оттуда еще пахнет вином, кажется «Изабеллой». Татьяна Петровна со свойственной экологам прямотой радостно подхватила «Он спал на Изабелле!» Ну, что тут добавить? Это Коневец так действует.</w:t>
      </w:r>
    </w:p>
    <w:p>
      <w:pPr>
        <w:pStyle w:val="Heading3"/>
        <w:rPr/>
      </w:pPr>
      <w:r>
        <w:rPr/>
        <w:t>Общение</w:t>
      </w:r>
    </w:p>
    <w:p>
      <w:pPr>
        <w:pStyle w:val="Normal"/>
        <w:spacing w:lineRule="auto" w:line="360"/>
        <w:ind w:firstLine="567"/>
        <w:jc w:val="both"/>
        <w:rPr/>
      </w:pPr>
      <w:r>
        <w:rPr>
          <w:rFonts w:cs="Times New Roman" w:ascii="Times New Roman" w:hAnsi="Times New Roman"/>
          <w:sz w:val="28"/>
        </w:rPr>
        <w:t>При слове «нерпа» глаза финнов теплеют, да и кому могут не нравится эти симпатичные животные. На подходе к Лахденпохье в июле 2007 года по правому борту показался какой-то округлый предмет очень похожий на голову нерпы. Сапожников мгновенно стал кричать по-нерпячьи, зазывно приглашая ее в гости. Командир кричал, нерпа не ныряла, катер приближался. Комиссар сказал, что уж больно у нее маленькая головка. Головка приблизилась на расстояние хорошего плевка и оказалась… пластиковой бутылкой. «А ты, Вася, здорово ее призывал, – Я с ней пообщаться хотел».</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Да, общение в походе – это вс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осле официальной презентации Ходунов скинул свою панаму и спросил вслух: «Слушай, а че это у меня такая шапка грязная?» И после паузы задумчиво добавил: « А это, наверное, на катере от машинного масла», и приглядевшись повнимательнее к темной ленточке грязи по окружности воскликнул: «А! Дак это же я ее навыворот надел».</w:t>
      </w:r>
    </w:p>
    <w:p>
      <w:pPr>
        <w:pStyle w:val="Normal"/>
        <w:spacing w:lineRule="auto" w:line="360"/>
        <w:ind w:firstLine="567"/>
        <w:jc w:val="both"/>
        <w:rPr/>
      </w:pPr>
      <w:r>
        <w:rPr>
          <w:rFonts w:cs="Times New Roman" w:ascii="Times New Roman" w:hAnsi="Times New Roman"/>
          <w:sz w:val="28"/>
        </w:rPr>
        <w:t>Приозерск. 2 июля. Катер ткнулся в берег. Ходунов гордо и громогласно объявил: «Откат нормальный, тьфу, то есть «полет нормальный». Комиссар съязвил: «Откат нормальный, – сообщил чиновник городской администрации». Эколог Татьяна Петровна добавила: «Приозерск взят. Город отдан на разграбление. Откат нормальный».</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Пятого июля на общем сборе Сапожников: «И вообще надо постираться. Я сегодня встал и с утра все выстирал. Трусы за 15 минут не выстирать? Да я вам за 15 минут столько выстираю…» Кто-то сказал: «Всем сдать трусы!»</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омиссар радостно заорал: «Надо же! Андрей Захаров искупался». Ходунов: «Тряхнул стариной и искупался. Вышел, а старина на месте».</w:t>
      </w:r>
    </w:p>
    <w:p>
      <w:pPr>
        <w:pStyle w:val="Heading3"/>
        <w:rPr/>
      </w:pPr>
      <w:r>
        <w:rPr/>
        <w:t>Наташа, Таня, Галя,…</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С походами уже давно дружит шеф-редактор «Радио России» в Санкт-Петербурге Наталья Савощик. И в походах она была и комаров кормила, и чувство юмора у нее на месте, а это пропускной билет в наше братство. Стоим на Марьянсари 8.07.07.</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Ходунов: «Подготовиться к буксировке. Там ветер хороши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Комиссар: «Кружки привяжите. К зубам».</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талья Савощик: «Ха-ха-ха.Хи-хи-х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Ходунов: «Можете и вынуть зубы». И после небольшой паузы. «Чтоб не попортить эмаль».</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Наталья Савощик: «Ха-ха-ха.Хи-хи-хи».</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омандир: «Беззубая у нас пресса. Нечего прессе вставить».</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Когда Сапожников волнуется, он почесывает за левым ухом и путает имена. После того, как он однажды обозвал Савощик Таней и Галей. Я придумал несколько имен, которые прилипли к ней навечно.</w:t>
      </w:r>
    </w:p>
    <w:p>
      <w:pPr>
        <w:pStyle w:val="Normal"/>
        <w:spacing w:lineRule="auto" w:line="360"/>
        <w:ind w:firstLine="567"/>
        <w:jc w:val="both"/>
        <w:rPr/>
      </w:pPr>
      <w:r>
        <w:rPr>
          <w:rFonts w:cs="Times New Roman" w:ascii="Times New Roman" w:hAnsi="Times New Roman"/>
          <w:sz w:val="28"/>
        </w:rPr>
        <w:t>Наталья Савощик, подпольная кличка Галя, Таня, Большое Сердце и Артель Напрасный труд сидела на левом борту и с видимым удовольствием вспоминала вчерашние посиделки с песнями и шашлыки. Что-то в ней встрепенулось: «И никакие это не шашлыки, – сказала Таня и Большое Сердце подтвердило, что были. Это только  сардульки. Все равно хорошо, урезонила всех Галя и в душе установилось равновесие. «Крен на левый борт, – сообщил Ходунов. «Еще бы, – сказал Комиссар. Там же сидит 5 персон: Наташка, Галя, Танюшка, Большое Сердце и Артель Напрасный труд».</w:t>
      </w:r>
    </w:p>
    <w:p>
      <w:pPr>
        <w:pStyle w:val="Normal"/>
        <w:spacing w:lineRule="auto" w:line="360" w:before="0" w:after="0"/>
        <w:ind w:firstLine="567"/>
        <w:jc w:val="both"/>
        <w:rPr/>
      </w:pPr>
      <w:r>
        <w:rPr>
          <w:rFonts w:cs="Times New Roman" w:ascii="Times New Roman" w:hAnsi="Times New Roman"/>
          <w:sz w:val="28"/>
        </w:rPr>
        <w:t>«А где мой рюкзак», – спросила строгая Галя. «Слева», – ответил Андрей Захаров. «Где это?» – уточнила Наташа. «Стань лицом в нос, – обучал Ходунов, – и по левую руку увидишь рюкзак». «Рядом с моими сапогами», – уточнил Андрей. «Найдешь по запаху», – добавил Ходунов.</w:t>
      </w:r>
    </w:p>
    <w:p>
      <w:pPr>
        <w:pStyle w:val="TextBodyIndent"/>
        <w:spacing w:lineRule="auto" w:line="360" w:before="0" w:after="0"/>
        <w:rPr/>
      </w:pPr>
      <w:r>
        <w:rPr/>
        <w:t>Ах, видели бы вы, что творится в лагере, когда из-за островка идет разукрашенная шлюпка полная всякой нечисти, которая сопровождает самого Нептуна. «Ракс, ракс-бугель, всех на нагель!», – орут мерзавцы, и начинается веселое действо с отлавливанием некрещёных, с испытанием для каждого и обязательным штампом на голую задницу. Я уже молчу о песнях у костра, когда дымок разъедает глаза, трещат ветки и гитара идет по кругу.</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Зачем вы ходите в шлюпочные походы?»</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Дык, елы-палы, живем мы в них. Просто живем…»</w:t>
      </w:r>
    </w:p>
    <w:p>
      <w:pPr>
        <w:pStyle w:val="Normal"/>
        <w:spacing w:lineRule="auto" w:line="360" w:before="0" w:after="200"/>
        <w:ind w:firstLine="567"/>
        <w:jc w:val="right"/>
        <w:rPr>
          <w:rFonts w:ascii="Times New Roman" w:hAnsi="Times New Roman" w:cs="Times New Roman"/>
          <w:sz w:val="28"/>
        </w:rPr>
      </w:pPr>
      <w:r>
        <w:rPr>
          <w:rFonts w:cs="Times New Roman" w:ascii="Times New Roman" w:hAnsi="Times New Roman"/>
          <w:sz w:val="28"/>
        </w:rPr>
        <w:t>Валерий Польский, комиссар походов с 1987 года</w:t>
      </w:r>
    </w:p>
    <w:sectPr>
      <w:type w:val="nextPage"/>
      <w:pgSz w:w="11906" w:h="16838"/>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2:00Z</dcterms:created>
  <dc:creator>Сапожников</dc:creator>
  <dc:description/>
  <cp:keywords/>
  <dc:language>en-US</dc:language>
  <cp:lastModifiedBy>xxx</cp:lastModifiedBy>
  <dcterms:modified xsi:type="dcterms:W3CDTF">2009-04-28T07:50:00Z</dcterms:modified>
  <cp:revision>17</cp:revision>
  <dc:subject/>
  <dc:title>Валерий Польский</dc:title>
</cp:coreProperties>
</file>